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Ottobre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Teresa di Gesù Bambino, vergine / Primo Sabato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adre celeste che ha l’ufficio di dispensare grazie e misericordi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VII Domenica del Tempo Ordinario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onfesso re è padre, amico e fratello, essendo anch’egli bisognoso di Misericord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Candida di Roma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è il compendio di tutti i divini misteri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Francesco d’Assisi patrono d’Italia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Francesco è l’amico dei poveri e dei lebbros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Maria Faustina Kowalska, vergin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nti sacerdoti sono la misericordia delle misericordie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Bruno, sacerdote / Primo Giovedì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vere le vocazioni dobbiamo pregare e lavorare per questo scop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. V. Maria del Rosario / Primo Venerdì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tate con devozione il Rosario e Maria vi metterà sotto il suo man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Felice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perché tra noi non venga mai meno la concordia fratern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VIII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i ogni giorno, anche a piccoli tratti, il Vangel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Daniele Comboni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i popoli non conoscono il vangelo perchè è scarso il numero dei missionari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ovanni XXIII, pa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o che desiderano la diffusione del Vangelo devono obbedire al Rogat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Beato Carlo Acutis, adolescen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si evangelizzano i popoli se il Signore non moltiplica il numero dei missionari?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Romol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ate, non cessate di pregare per ottenere sacerdoti eletti dalla Divina Misericord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allisto I, papa e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di Gesù è Spirito di amore e di carità per ogni anim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Teresa d’Avila, vergin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u associata a Gesù nella sublime opera della nostra redenzion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X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espiro ci mantiene in vita; cessando il respiro la vita cessa. Così è della preghier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 Ignazio di Antiochia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 non siamo obbligati alle aspre penitenze dei Santi per salvarc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Luca, evangelist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l Signore di suscitare in tutto il mondo uomini apostolic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aolo della Croce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roce insegna che la vera grandezza consiste nell’esercizio dell’umiltà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Maria Bertilla Boscardin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debbono pregare per questo scopo: ottenere santi sacerdoti alla Chies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eato Giuseppe Puglisi, sacerdote e martir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ene maggiori del Cuore di Gesù sono i peccati dei cristia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ovanni Paolo II, pa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“Magnificat” è il più bello e il più divino fra tutti i Cantici dei Libri San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X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o chi prega portando nel cuore il tesoro dell’umiltà!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 Antonio Maria Claret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perché sulle rovine del regno del peccato si dilati il Regno di Dio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Crispino e Crispiniano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ivina Misericordia ci salva purché cooperiamo con la nostra buona volon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Alfredo il Grande, 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san Giuseppe la Divina Misericordia ha donato a tutti un potente intercess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Evaristo, papa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gate vale pure per domandare alla Divina Bontà educatori e maestr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i Simone e Giuda, apostoli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stiamoci all’Eucaristia con amorosa fiducia e infuocato desideri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eato Rosario Livatino, laico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lasciare i peccati e cambiar vita abbiamo bisogno di Maria e del Rosar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X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iamo dal Cuore di Gesù ad amare il prossimo come noi stess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 Alfonso Rodriguez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ssionari spandono la luce della verità e conducono i popoli a salvezza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6:00Z</dcterms:created>
  <dc:creator>IFDZ ROMA</dc:creator>
  <dc:description/>
  <cp:keywords/>
  <dc:language>en-US</dc:language>
  <cp:lastModifiedBy>IFDZ ROMA</cp:lastModifiedBy>
  <dcterms:modified xsi:type="dcterms:W3CDTF">2022-01-18T10:19:00Z</dcterms:modified>
  <cp:revision>5</cp:revision>
  <dc:subject/>
  <dc:title/>
</cp:coreProperties>
</file>