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 Pro" w:hAnsi="Verdana Pro" w:cs="Verdana Pro"/>
          <w:b/>
          <w:b/>
          <w:sz w:val="32"/>
          <w:szCs w:val="28"/>
        </w:rPr>
      </w:pPr>
      <w:r>
        <w:rPr>
          <w:rFonts w:cs="Verdana Pro" w:ascii="Verdana Pro" w:hAnsi="Verdana Pro"/>
          <w:b/>
          <w:i/>
          <w:color w:val="984806"/>
          <w:sz w:val="36"/>
          <w:szCs w:val="34"/>
        </w:rPr>
        <w:t>GIORNO PER GIORNO CON PDRE ANNIBALE</w:t>
      </w:r>
    </w:p>
    <w:p>
      <w:pPr>
        <w:pStyle w:val="Normal"/>
        <w:jc w:val="center"/>
        <w:rPr/>
      </w:pPr>
      <w:r>
        <w:rPr>
          <w:rFonts w:cs="Verdana Pro" w:ascii="Verdana Pro" w:hAnsi="Verdana Pro"/>
          <w:b/>
          <w:sz w:val="32"/>
          <w:szCs w:val="28"/>
        </w:rPr>
        <w:t>Novembre</w:t>
      </w:r>
      <w:r>
        <w:rPr/>
        <w:t xml:space="preserve"> 2022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306"/>
      </w:tblGrid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Tutti i Santi</w:t>
            </w:r>
          </w:p>
        </w:tc>
      </w:tr>
      <w:tr>
        <w:trPr>
          <w:trHeight w:val="1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sto è proprio il tempo propizio per diventare santi. Sant’Annibale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Commemorazione di tutti i fedeli defunti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siamo suffragare le anime dei defunti con la santa Messa, il Rosario e l’elemosina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 Martino de Porres / Primo Giovedì del mes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ediamo al Signore di moltiplicare i sacerdoti come le stelle del cielo. Sant’Annibale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 Carlo Borromeo, vescovo / Primo Venerdì del mese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 Carlo si è fatto tutto a tutti per questo risplende come il sole per santità e per dottrina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 Guido Maria Conforti, vescovo / Primo Sabato del mes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 per la superbia cadde; Maria per l’umiltà fu fatta Madre di Dio. Sant’Annibal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XXXII Domenica del Tempo Ordinario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i sposi, il sacramento del matrimonio è ordinato alla vostra santificazione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t’Ernesto, abat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i cari, persuadiamoci che in questo mondo noi siamo di passaggio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 Goffredo, vescovo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tti nacquero, vissero e morirono. Anche per noi sarà lo stesso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Dedicazione della Basilica Lateranens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gi siamo fanciulli, domani saremo giovani, posdomani vecchi, poi l’eternità!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 Leone Magno, papa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sacerdozio cattolico è lo stesso sacerdozio di Gesù Cristo. Sant’Annibale</w:t>
            </w:r>
          </w:p>
        </w:tc>
      </w:tr>
      <w:tr>
        <w:trPr>
          <w:trHeight w:val="1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 Martino di Tours, vescovo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 timore, tremore e umiltà perseguiamo l’opera della nostra santificazione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 Giosafat, vescovo e martir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biamo pregare per tutti i bambini, anche per i non battezzati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XXXIII Domenica del Tempo Ordinario / 6° Giornata mondiale dei poveri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ate un poco nei tuguri dei poveri e osservate come vivono!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ta Veneranda, martir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nostre preghiere apportano un immenso vantaggio alle povere anime del Purgatorio. Sant’Annibal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t’Alberto magno, vescovo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ù ci amò nelle tribolazioni, nei disprezzi e nella morte. Ecco la fortezza del suo amore!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ta Margherita di Scozia, regina e vedova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fessatevi, e l’anima vostra diventerà bella, pura, netta e bianca come una colomb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t’ Elisabetta d’Ungheria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ghiamo Dio che ci dia anime di vera vocazione il cui cuore sia attaccato a Gesù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Dedicazione delle Basiliche dei Santi Pietro e Paolo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ti giovani prendono la cattiva strada e si perdono a causa delle cattive compagnie. Sant’Annibale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 Massimo, martire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misericordia di Maria è così grande che rianima ogni cuore e lo apre alla fiducia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Nostro Signore Gesù Cristo Re dell’Universo / Giornata delle claustrali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ù è Re d’amore e noi siamo i suoi fortunati sudditi. Sant’Annibale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Presentazione della B.V. Maria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è la madre celeste che ha l’ufficio il dispensare grazie e misericordie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ta Cecilia, vergine e martir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mo di passaggio sulla terra. Che stoltezza, il non riflettere su questa tremenda verità!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 Clemente I, papa e martir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ti giovani prendono la cattiva strada e si perdono a causa della cattiva stampa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t’Andrea Dung Lac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iamo gli interessi di Dio chiedendo il dono delle sante vocazioni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ta Caterina d’Alessandria, martir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liamo e cerchiamo la gloria e gli interessi di Dio con la santità della vita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Beato Giacomo Alberione, sacerdot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lla croce Gesù mostra la sua tenerezza donandoci sua Madre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menica / </w:t>
            </w:r>
            <w:r>
              <w:rPr>
                <w:b/>
              </w:rPr>
              <w:t>I Domenica di Avvento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 spirito di Gesù è spirito di amore e di carità per ogni anima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 Giacomo della Marca, sacerdote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uno sguardo alla natura: tutto vi parla di Dio, tutto è manifestazione di Dio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 Saturnino di Tolosa, vescovo e martir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uomo è circondato da tanta bellezza che parla di Dio. Ma egli Dio non lo vede!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t’Andrea, apostolo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può essere perdonato chi si ostina a non perdonare. Sant’Annibale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22:00Z</dcterms:created>
  <dc:creator>IFDZ ROMA</dc:creator>
  <dc:description/>
  <dc:language>en-US</dc:language>
  <cp:lastModifiedBy>IFDZ ROMA</cp:lastModifiedBy>
  <dcterms:modified xsi:type="dcterms:W3CDTF">2022-01-18T10:32:00Z</dcterms:modified>
  <cp:revision>3</cp:revision>
  <dc:subject/>
  <dc:title/>
</cp:coreProperties>
</file>