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i/>
          <w:color w:val="984806"/>
          <w:sz w:val="36"/>
          <w:szCs w:val="34"/>
        </w:rPr>
        <w:t>GIORNO PER GIORNO CON PDRE ANNIBALE</w:t>
      </w:r>
    </w:p>
    <w:p>
      <w:pPr>
        <w:pStyle w:val="Normal"/>
        <w:jc w:val="center"/>
        <w:rPr/>
      </w:pPr>
      <w:r>
        <w:rPr>
          <w:rFonts w:cs="Verdana Pro" w:ascii="Verdana Pro" w:hAnsi="Verdana Pro"/>
          <w:b/>
          <w:sz w:val="32"/>
          <w:szCs w:val="28"/>
        </w:rPr>
        <w:t>Marzo</w:t>
      </w:r>
      <w:r>
        <w:rPr/>
        <w:t xml:space="preserve"> 202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06"/>
      </w:tblGrid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Felice III, papa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ti siamo figli di uno stesso Padre che è nei Cieli. Sant’Annibal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Mercoledì delle Ceneri (Digiuno e astinenza)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seguite la voce della grazia ascoltando la parola di Dio voi cambierete vit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Tiziano, vescovo Primo Giovedì del mes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in tutte le famiglie si recitasse il Rosario, rifiorirebbero le vocazioni. Sant’Annibal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Giovanni Antonio Farina, vescovo Primo Venerdi del mese (Astinenza)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pregano gli uomini e non si prega Dio da cui tutto dipende!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’Adriano di Cesarea, martire Primo Sabato del mes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umiltà è la virtù di Maria. Maria è madre di Dio e si chiama serva!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I Domenica di Quaresima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e umili, perchè senza umiltà non si può andare in Paradis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e Perpetua e Felicita, martiri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pregare dobbiamo metterci alla Divina Presenz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Giovanni di Dio, religios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a certa scienza afferma con superbia che noi non abbiamo bisogno Dio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a Francesca Romana, vedova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lettura quotidiana di un piccolo brano del Vangelo è efficacissim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Macario, vescov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 riceve il Soffio divino, che si chiama vocazione, deve profondamente umiliarsi. Sant’Annibale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’Eutimio, vescovo e martire (Astinenza)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 un dovere di gratitudine verso Colui che mi ha redento a costo di tut to il suo sangu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Massimiliano, martir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genitori hanno bisogno dell’aiuto di Maria per adempiere la loro mission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II Domenica di Quaresima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 Tabor Cristo si trasfigura, sul Calvario porta a compimento la sua oper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Beato Giacomo Cusmano, sacerdot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ania mi disse che padre Cusmano era un uomo di profonda umiltà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a Luisa di Marillac, vedova e religiosa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ta la Parola di Dio si riassume nella carità verso Dio e verso il prossimo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i Ilario e Taziano, martiri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arola di Dio è segno di una frattellanza special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Patrizio, vescov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gliamo la parola di Gesù: “Rogate, Pregate il Signore della messe”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 / San Cirillo di Gerusalemme, vescovo (Astinenza)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mpliamo la croce e consideriamo gli ineffabili dolori sofferti dal Figlio di Dio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Giuseppe, sposo della B.V. Maria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comandiamo a San Giuseppe la santa Chiesa, e tutte le famiglie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III Domenica di Quaresim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uomo, convertiti a Gesù, umiliati, prega e chiedi perdono dei cattivi esempi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Serapione, vescovo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reghiera piena di santi desideri è efficacissim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Benvenuto, vescov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gi le cose vanno male perché ci si è dimenticati di Dio e dei Sacramenti. Sant’Annib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Turibio di Mongrovejo, vescov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ompassione si deve esercitare soprattutto in famiglia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’ Oscar Arnulfo Romero y Galdámez, vescovo e martir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Rogate è l’ancora di salvezza della Chiesa e della Società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Annunciazione del Signor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hiamo Maria affinché ci faccia trarre profitto dalla Divina Parol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a Lucia Filippini, vergin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lettura della Parola di Dio deve scendere nel cuore di coloro che ascoltan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IV Domenica di Quaresima - Laeta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 l’acqua lava il corpo, così la Grazia di Dio lava l’anima dal peccato originale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Giuseppe Sebastiano Pelczar, vescovo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more di Gesù è per tutta la società, specialmente per ogni famiglia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Firmino di Viviers, vescov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 la preghiera impari a non invidiare la sorte dei ricch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Leonardo Murialdo, sacerdot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erseveranza nella preghiera è il respiro dell’anima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a Balbina di Roma, martir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are per le vocazioni, più che un’esortazione, è un comando di Gesù. Sant’Annibale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03:00Z</dcterms:created>
  <dc:creator>IFDZ ROMA</dc:creator>
  <dc:description/>
  <dc:language>en-US</dc:language>
  <cp:lastModifiedBy>IFDZ ROMA</cp:lastModifiedBy>
  <dcterms:modified xsi:type="dcterms:W3CDTF">2022-01-15T10:03:00Z</dcterms:modified>
  <cp:revision>2</cp:revision>
  <dc:subject/>
  <dc:title/>
</cp:coreProperties>
</file>