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Maggio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I Domenica di Pasqua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Giuseppe è stato costituito capo e patrono della Chiesa e di ogni famiglia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Atanasio, vescovo e dottore della Chiesa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usa delle guerra centinaia di migliaia di famiglie versano amare lagrim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i Filippo e Giacomo, apostol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atevi con la preghiera e con le opere perché la Chiesa abbia buoni evangelici operai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Antonina, martir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e ai sacerdoti la redenzione è continua e duratura sulla terr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Nunzio Sulprizio, giovane laico / Primo Giovedì del mes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acerdoti sono fuoco ardente di carità perché generati dal Cuore ardente di Gesù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Domenico Savio, adolescente / Primo Venerdì del mes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ignore vuole essere pregato perché susciti i ministri del Santuar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Flavia Domitilla, martire Primo Sabato del mes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mo certi che Maria in cielo prega il Figlio perché mandi sante vocazioni alla Chies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enica / IV Domenica di Pasqua / </w:t>
            </w:r>
            <w:r>
              <w:rPr>
                <w:b/>
              </w:rPr>
              <w:t>59° Giornata mondiale di Preghiera per le vocazion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eghiera per le vocazioni è la preghiera adatta per i nostri temp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Pacomio, aba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 genitori date buon esempio ai figli ed evitate bestemmie, cattive parole e litig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 Alfio e compagni, martir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è vero che vi manca il tempo di pregare, vi manca la buona volontà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Beato Zeffirino Namuncurà, aspirante salesian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he gli insegnanti e gli educatori sono operai nella vigna del Signo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i Nereo e Achilleo, martiri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eghiera! Ecco la chiave d’oro che apre i tesori della Divina Graz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B. V. Maria di Fatim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aiuta i seminaristi perché assumano i sentimenti del Cuore di Gesù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Mattia, apostol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celta di Mattia fu preceduta dalla preghiera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 Domenica di Pasqua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nostro buon Pastore, nostro Amico, nostro Medico e Principe della pac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 Luigi Orione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posso scordare la cara e gioviale presenza di Don Orion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Pasquale Baylon, religios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la preghiera imparerete a sopportare in pace le difficoltà della giornat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Giovanni I, papa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eghiera è come il respiro, se manca viene meno la vita dell’anima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Celestino V, eremita e papa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i è urgente far conoscere ed apprezzare la parola di Gesù: “Rogate ergo”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Bernardino da Siena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ino da Siena fu l’apostolo e glorificatore del dolcissimo nome di Gesù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i Cristoforo Magallanes, sacerdote, e compagni martiri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gran Madre di Dio è viva e vera in mezzo alle famiglie cristian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I Domenica di Pasqu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 vuole onorare santa Rita si confessi e faccia bene la santa Comun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ovanni Battista de’ Rossi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biamo lottare con le armi della fede, della prudenza e della preghier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B. V. Maria Ausiliatric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potente Ausiliatrice della Chiesa cattolic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Beda il Venerabile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 boriosa scienza si levò come se dicesse: “Dio sta per i fatti suoi!”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Filippo Neri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ontefici hanno sempre incoraggiato la preghiera per ottenere sante vocazion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Agostino di Canterbury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i può amare Gesù Cristo se non si medita il Vangel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ermano, vescov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somigliare a Maria bisogna saper perdonare i nemic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Ascensione del Signo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 l’ascensione Gesù volle che la Madre rimanesse con gli apostol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a Giovanna d’Arco, vergin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hiamo i fanciulli a perdonare le ingiurie, e a ubbidire agli educator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Visitazione della B. V. Maria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Madre, diventiamo veri figli cercando di essere simili a lei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19:00Z</dcterms:created>
  <dc:creator>IFDZ ROMA</dc:creator>
  <dc:description/>
  <dc:language>en-US</dc:language>
  <cp:lastModifiedBy>IFDZ ROMA</cp:lastModifiedBy>
  <dcterms:modified xsi:type="dcterms:W3CDTF">2022-01-15T10:31:00Z</dcterms:modified>
  <cp:revision>3</cp:revision>
  <dc:subject/>
  <dc:title/>
</cp:coreProperties>
</file>