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DRE ANNIBALE</w:t>
      </w:r>
    </w:p>
    <w:p>
      <w:pPr>
        <w:pStyle w:val="Normal"/>
        <w:jc w:val="center"/>
        <w:rPr/>
      </w:pPr>
      <w:r>
        <w:rPr>
          <w:rFonts w:cs="Verdana Pro" w:ascii="Verdana Pro" w:hAnsi="Verdana Pro"/>
          <w:b/>
          <w:sz w:val="32"/>
          <w:szCs w:val="28"/>
        </w:rPr>
        <w:t>Luglio</w:t>
      </w:r>
      <w:r>
        <w:rPr/>
        <w:t xml:space="preserve"> 202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Beato Antonio Rosmini, sacerdote / Primo Venerdì del mese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o di noi si leggono con grande piacere le opere dell’immortale Rosmini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Bernardino Realino, sacerdote Primo Sabato del mes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iamo devoti di Maria se per anni non sappiamo dimenticare le offese ricevut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IV Domenica del Tempo Ordinari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iamo con fede: “Padre, perdonami perché ho peccato”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Beato Piergiorgio Frassati, laico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ignore mi dia coraggio per difendere la causa dei pover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 Antonio Maria Zaccaria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oggetto finale delle nostre preghiere sia sempre la gloria di Dio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a Maria Goretti, vergine e martir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donare mentre si è oltraggiati è un miracol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Beato Carlo Liviero, vescovo / Primo Giovedì del mes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unciamo a ciò che distrae l’anima dall’amore di Gesù e dalla vocazion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’ Adriano III, pap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ente umana si perde considerando le arcane vie per le quali Dio ci conduc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a Veronica Giuliani, vergin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crocifisso era tutto impresso nell’anima e nel corpo di Veronica Giulian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V Domenica del Tempo Ordinari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è il pietoso samaritano che si piega su di noi e risana le nostre ferite col suo sangue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Benedetto, abate, patrono d’Europa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more a Gesù deve predominare nel nostro cuore sopra a quello d’ogni creatur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Giovanni Gualberto, aba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dubitare perché, se cammini col Signore, la provvidenza non ti mancherà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Enrico, imperato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iate indifferenti alla perdita di una sola anima, perché essa costa il sangue di Crist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Camillo de Lellis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diamo al Signore di moltiplicare nella santa Chiesa le vere vocazioni al sacerdozio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Bonaventura, vescovo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acro Cuore di Gesù è tenero verso tutti, specialmente verso i peccatori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B. V. Maria del Monte Carmel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a mistica nuvoletta che dona Gesù: acqua viv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VI Domenica del Tempo Ordinari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iti conto che perdonare le offese vale più di qualsiasi penitenz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Federico di Utrecht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veramente seguiamo il Maestro umile non possiamo essere superbi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a Macrina, vergin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i fiducia in Gesù che ti ama e uniformati alla sua volontà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Apollinare, vescovo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imoniamo con le parole e con i fatti la misericordia del Sacro Cuore di Gesù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Lorenzo da Brindisi, sacerdot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Rogate ci ricorda che i sacerdoti escono dal Cuore ardente di Gesù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a Maria Maddalena, apostola degli apostoli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tiamo l’eloquente silenzio di Gesù presente nell’Eucaristi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a Brigida di Svezia, religiosa, compatrona d’Europ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ubbidisce alla legge pur essendo la Madre dello stesso Legislator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VII Domenica del Tempo Ordinari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raziamo la divina Bontà per averci dato il gran mezzo della preghier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iacomo il Maggiore, apostol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Regno dei Cieli si giunge percorrendo la via dell’umiltà: divenendo come bambin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i Gioacchino ed Anna genitori della B.V. Mari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iamo perché tutte le famiglie trovino rifugio nel Cuore di Gesù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Celestino I, pap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roverbio dice che il demonio, per fare il male, si veste anche da cappuccino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Beato Urbano II, papa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Rogate e il mezzo sicuro lasciatoci da Gesù per rinnovare ogni cos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a Marta, Maria e Lazzaro, amici del Signo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dera i grandi patimenti sofferti da Gesù per amor nostr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Pietro Crisologo, vescovo e dottore della Chies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mor proprio è il più grande nemico dell’uomo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VIII Domenica del Tempo Ordinario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! Ecco il vero Tesoro, ecco il vero Bene, ecco la vera Ricchezza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48:00Z</dcterms:created>
  <dc:creator>IFDZ ROMA</dc:creator>
  <dc:description/>
  <dc:language>en-US</dc:language>
  <cp:lastModifiedBy>IFDZ ROMA</cp:lastModifiedBy>
  <dcterms:modified xsi:type="dcterms:W3CDTF">2022-01-15T10:58:00Z</dcterms:modified>
  <cp:revision>3</cp:revision>
  <dc:subject/>
  <dc:title/>
</cp:coreProperties>
</file>