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Marz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Annibale Maria Di Francia, sacerdote, fondatore della Famiglia Rogazionista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sono adoperato in ogni modo, a mie spese, per trovare una casa alle famiglie pover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Marcellino e Pietro, martiri Primo Giovedì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aria che per prima ha custodito nel suo cuore il Rogat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arlo Lwanga e compagni martiri Primo Vener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ricordò agli apostoli il comando di Gesù: “Rogate! Pregate il Signore della messe”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Filippo Smaldone, sacerdote / Primo Sabato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Gesù, anche lo Spirito Santo venne per mezzo di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Domenica di Pentecos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è fuoco di eterno amore, dispensatore di grandi doni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. V. Maria Madre della Chies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potente a difendere la Chiesa perché è Madre e Regina della Chies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ntonio Maria Giannelli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ci infiammi del suo divino zelo e am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Vittorino, eremit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ha plasmato il Verbo col sangue verginale di Mar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Efrem, diaco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lo Spirito Santo che geme dentro di noi e chiede santi operai del Vangel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Aster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amo nel timore di Dio, che è il principio di ogni sapienza!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Barnaba, apostol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ogna educare il cuore dei fanciulli alla preghier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ntissima Trinità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aria, noi ti salutiamo come Figlia, Madre e Sposa della SS. Trini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Antonio da Padova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’Antonio è l’operaio mandato dal Signore ad evangelizzare i pover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Eliseo, profet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more di Gesù compatiamoci e perdoniamoci a vicend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Vito, martir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a meditazione il Signore ci comunica i suoi beni e la sua luc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Aureliano di Arles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santo educatore della gioventù è un operaio della mistica mess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Raniero di Pisa, povero e pellegrin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! Egli è Colui che può rendere veramente felici le anime nost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regorio Barbarig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adre che provvede i buoni operai per la messe del Signor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ntissimo Corpo e Sangue di Crist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stiamoci alla Mensa degli Angeli con cuore angelico, con profondissima umiltà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Silverio, papa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vi è Eucaristia se non per mezzo del Sacerdozi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Luigi Gonzaga, religios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iamo i nostri fanciulli e i nostri giovani alla protezione di San Luig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aolino da Nola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vi è vero Sacerdozio se non per l’Eucarist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Giuseppe Cafasso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zio genera Gesù alla vita sacramentale e gli prepara una plebe perfett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cratissimo Cuore di Gesù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facciamo la Comunione il Cuore di Gesù si unisce al nostro cu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Cuore Immacolato della B. 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veto di Mosè è figura dell’amore che arde nel Cuore di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I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denzione di Gesù Cristo si attua e si dilata per mezzo dei cultori della mistica mess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Cirillo d’Alessandria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bbedienza è la via più sicura per giungere alla perfezione evangelic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Ireneo di Lione, vescovo e martir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olete vincere i nemici impegnatevi a perdonarl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Pietro e Paolo,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o il sommo Pontefice avrò un particolare trasporto di amore e di fed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Primi martiri della Chiesa di Rom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za la confessione è impossibile e perseverare nella vocazione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35:00Z</dcterms:created>
  <dc:creator>IFDZ ROMA</dc:creator>
  <dc:description/>
  <dc:language>en-US</dc:language>
  <cp:lastModifiedBy>IFDZ ROMA</cp:lastModifiedBy>
  <dcterms:modified xsi:type="dcterms:W3CDTF">2022-01-15T10:47:00Z</dcterms:modified>
  <cp:revision>3</cp:revision>
  <dc:subject/>
  <dc:title/>
</cp:coreProperties>
</file>