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Dicembre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Fiorenza, eremita / Primo Giovedì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ignore moltiplichi i sacerdoti come le stelle del cielo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Bibiana, vergine e martire Primo Venerdì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la venuta di Gesù inizia il tempo della pace e dell’am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Francesco Saverio, sacerdote Primo Sabato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miltà è la grande virtù senza la quale l’uomo non può riabilitarsi innanzi a Dio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 Domenica di Avvento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 era umile e puro, per questo meritò di riconoscere Gesù Crist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eato Filippo Rinaldi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uperbia c’impedisce di conoscere Iddio, l’ umiltà ce lo fa conoscere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Nicola di Bari, vescov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cede anche a noi di essere tanto vicini a Dio senza tuttavia vederlo e riconoscerl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Ambrogi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Santo chiamò Maria sua Sposa, sua Colomba, sua Immacola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Immacolata Concezione della B. V. Mar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 benedetta e ringraziata la Vergine Immacolata che ci ha dato il Salvatore. Sant’Annibal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nerdì / San Juan Diego, veggente di Guadalup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Vergine Immacolata rendeteci vittoriosi dell’infernale nemic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. V. Maria di Loret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nacque sulla terra, ma fu come fabbricata in Cielo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I Domenica di Avvent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Cristo fu desiderato, aspettato, promesso, figurato e profetizzat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. V. Maria di Guadalup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e Maria pregavano, sospiravano, desideravano la nascita di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Lucia, vergine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vogliamo essere salvati Gesù viene per salvarci, ma non ci salva per forz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ovanni della Croce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i che è generato da Maria è il nuovo Adam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Valeriano di Avensano, vescovo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on preghiamo le vocazioni non possono scendere dall’Alt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Adelaide, imperatric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a la vita di Gesù non fu che un continuo darsi per no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Modest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apienza vale più dell’oro e dell’argento, perchè essa ci rende degni di possedere Idd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V Domenica di Avvent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deriamo Gesù con tutte le potenze della nostra anim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 Anastasio I, pap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he noi, come Maria dichiariamoci servi inutil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Liberale,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parlare con Dio non occorre essere scienziati, ma basta esporre le nostre miser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ietro Canisio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bambino viene per insegnarci tre cose: l’amore, l’umiltà e il pati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Francesca Saverio Cabrini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hé Dio, che è immenso, si fa bambino, si fa piccolo? Per amore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Giovanni da Kety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si fa bambino per dirci che egli è tutto tenerezza, bontà e misericord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i Antenati di Gesù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 vuol Gesù bambino da noi? Vuole amore! Amiamolo perché lo merita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Natale del Signo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nato in una grotta, ma oggi vuole nascere nel tuo cu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o Stefano, primo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nato in una grotta, è stato deposto in una mangiatoia per insegnarci la santa umiltà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ovanni, apostolo ed evangelist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eccatori, Gesù bambino è contento, sorride di gioia perché vi ha ritrovat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Innocenti, martiri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 san Giuseppe che prenda sotto la sua protezione tutti i bambini del mond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Tommaso Becket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 è urgente far conoscere ed apprezzare la parola di Gesù: “Pregate il signore della messe”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cra Famiglia di Gesù, Maria e Giusepp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enitori che educano santamente i figli sono buoni operai del vangel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Silvestro I, papa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Maria e come Maria ringraziamo Dio di tutto e per tutto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4:00Z</dcterms:created>
  <dc:creator>IFDZ ROMA</dc:creator>
  <dc:description/>
  <dc:language>en-US</dc:language>
  <cp:lastModifiedBy>IFDZ ROMA</cp:lastModifiedBy>
  <dcterms:modified xsi:type="dcterms:W3CDTF">2022-01-18T10:43:00Z</dcterms:modified>
  <cp:revision>3</cp:revision>
  <dc:subject/>
  <dc:title/>
</cp:coreProperties>
</file>