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i/>
          <w:color w:val="984806"/>
          <w:sz w:val="36"/>
          <w:szCs w:val="34"/>
        </w:rPr>
        <w:t>GIORNO PER GIORNO CON PDRE ANNIBALE</w:t>
      </w:r>
    </w:p>
    <w:p>
      <w:pPr>
        <w:pStyle w:val="Normal"/>
        <w:jc w:val="center"/>
        <w:rPr/>
      </w:pPr>
      <w:r>
        <w:rPr>
          <w:rFonts w:cs="Verdana Pro" w:ascii="Verdana Pro" w:hAnsi="Verdana Pro"/>
          <w:b/>
          <w:sz w:val="32"/>
          <w:szCs w:val="28"/>
        </w:rPr>
        <w:t>Agosto</w:t>
      </w:r>
      <w:r>
        <w:rPr/>
        <w:t xml:space="preserve"> 202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06"/>
      </w:tblGrid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’Alfonso Maria de’ Liguori, vescovo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endiamo da sant’Alfonso ad amare Maria e a farla amare. Sant’Annibal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Pier Giuliano Eymard, sacerdot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ù fiorisce il Sacerdozio, più l’Eucaristia è conosciuta e amat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a Lidia, vergin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necessario che i genitori educhino i fanciulli alla preghiera. Sant’Annibal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Giovanni Maria Vianney, sacerdote / Primo Giovedì del mese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Eucaristia era il centro della vita del santo Curato d’Ars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Dedicazione della Basilica di Santa Maria Maggiore / Primo Venerdì del mes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dona all’umanità il Pane degli Angeli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Trasfigurazione del Signore / Primo Sabato del mes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 Tabor Gesù si trasfigura, sul Calvario compie l’opera della redenzion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IX Domenica del Tempo Ordinari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dobbiamo temere perché nell’Eucaristia il buon Pastore è in mezzo a no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Domenico di Guzman, sacerdot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hiamo il Cuore di Gesù perché mandi uomini santi, come san Domenico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a Teresa Benedetta della Croce / Patrona d’Europa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roce è segno di fraterna e mutua carità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Lorenzo, diacono e martir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o odia il peccato infinitamente, e non può non punirlo. Sant’Annibale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a Chiara, vergine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misericordia è una nuova creazione: rigenera l’uom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a Giovanna Francesca de Chantal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reghiera per i peccatori commuove il Cuore di Dio e lo muove a misericordi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i Ponziano e Ippolito, martiri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chiamo di consolare il Cuore di Gesù corrispondendo al suo amor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X Domenica del Tempo Ordinari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Eucaristia è pane infuocato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Assunzione della B. V. Maria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Cuore immacolato di Maria è il trono della divina Misericordi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Rocco, pellegrin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 giovani prendono una cattiva strada e si perdono a causa degli scandali!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’ Eusebio, pap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superbia si vince con la sottomission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’Elena, madre di Costantin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Cuore di Gesù susciti eletti figli di benedizione e sacerdoti secondo il suo Cuore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Giovanni Eudes, sacerdote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za la Comunione non è possibile crescere nello spirito della vocazione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Bernardo di Chiaravalle, abat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risana gl’infermi, guida i naviganti, conforta i carcerati, aiuta i poveri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XI Domenica del Tempo Ordinario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rdiamoci che nel “Padre nostro” chiediamo di essere perdonati se perdoniam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B. V. Maria Regin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regina del cielo e della terra: è la Madre di Di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a Rosa da Lima, vergin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mor proprio consiste nell’amare la propria stima e le proprie passioni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Bartolomeo, apostol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arola di Dio è come la calamita: ci innalza dalla polver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Ludovico, re di Franci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gi c’è molto da lavorare con i giovani, specialmente se si tratta di avviarli al sacerdozi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’Alessandro, martir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superbia si vince col sottomettersi e col tacer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a Monica, madre di sant’Agostin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lacrime di santa Monica convertirono il figlio Agostino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XXII Domenica del Tempo Ordinario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piate che l’umiltà è il fondamento di tutte le virtù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Martirio di San Giovanni Battist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arola di Dio illumina le nostre menti e dirige le azion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Beato Alfredo Ildefonso Schuster, vescov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 alcuni sparlare degli altri è un passatempo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Raimondo Nonnato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 legge in pubblico la Parola di Dio esercita la missione di evangelizzatore. Sant’Annibal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25:00Z</dcterms:created>
  <dc:creator>IFDZ ROMA</dc:creator>
  <dc:description/>
  <dc:language>en-US</dc:language>
  <cp:lastModifiedBy>IFDZ ROMA</cp:lastModifiedBy>
  <dcterms:modified xsi:type="dcterms:W3CDTF">2022-01-17T16:37:00Z</dcterms:modified>
  <cp:revision>3</cp:revision>
  <dc:subject/>
  <dc:title/>
</cp:coreProperties>
</file>